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ALL (Exterior Ballistics for Small 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N D    U S E R ' S     P A C K I N G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BALL package you have obtained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.EXE     --  The QBAL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MO.DAT      --  Bullet loo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NDX         --  Bullet lookup index by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NDX         --  Bullet lookup index b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ODD.DOC  --  The odd-numbered user'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EVN.DOC  --  The even-numbered user'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REG.DOC  --  The QBAL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ENH.DOC  --  The QBALL suggested enhancement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README.BAT  --  A quick introduction to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_SAV.0     --  Sample CGA-format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A_SAV.0     --  Sample EGA-format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FXLATE.EXE  --  Graphics transl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TABLE.EXE   --  Range table r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DOC.COM    --  Combines EVN/ODD doc pages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DOC.DOC    --  Documentation for ONE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DOC   --  The "thou shalts" and the "thou shalt n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DOC  --  What's guaranteed, and fo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LIST.DOC  --  End user's packing lis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btained QBALL from an electronic bulletin board system (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find the following file, which is not part of the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--  This is included as a service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QBALL!        -- Ben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uthor, QBAL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